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İTAP ÖNERİ FOR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ap adı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zar adı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pos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ÜTFEN AŞAĞIDAKİ BİLGİLERİ KİTAP DOSYANIZA EKLEYİNİZ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Kitabınızın konusu nedir?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2. Kitabınızın türü nedir? (Ör: roman, öykü, anı, biyografi, araştırma-inceleme, …)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3. Kitabınızı kısaca özetleyiniz. (3 sayfayı geçmeyecek)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Cs/>
          <w:szCs w:val="24"/>
        </w:rPr>
        <w:t>Kitabınız hedef okur kitlesi olarak kimlere hitap etmektedir?</w:t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. Bu konuda basılmış başka kitaplar var mı? Varsa bu çalışmanın diğer kitaplara göre öne çıkan özellikleri nelerdir?</w:t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6. Özgeçmişinizi ekleyiniz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: Kitap dosyaları ve başvuru bilgileri iade edilmeyecektir. 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54:00Z</dcterms:created>
  <dc:creator>Administrator</dc:creator>
  <dc:description/>
  <cp:keywords/>
  <dc:language>en-US</dc:language>
  <cp:lastModifiedBy>Microsoft Office User</cp:lastModifiedBy>
  <dcterms:modified xsi:type="dcterms:W3CDTF">2022-06-16T09:05:00Z</dcterms:modified>
  <cp:revision>5</cp:revision>
  <dc:subject/>
  <dc:title/>
</cp:coreProperties>
</file>